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itr"/>
          <w:b/>
          <w:b/>
          <w:bCs/>
          <w:sz w:val="28"/>
          <w:szCs w:val="28"/>
          <w:lang w:bidi="fa-IR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چهارد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Titr"/>
          <w:b/>
          <w:b/>
          <w:bCs/>
          <w:sz w:val="28"/>
          <w:szCs w:val="28"/>
          <w:lang w:bidi="fa-IR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ascii="Tahoma" w:hAnsi="Tahoma" w:eastAsia="Tahoma" w:cs="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ahoma" w:hAnsi="Tahoma"/>
          <w:b/>
          <w:bCs/>
          <w:sz w:val="28"/>
          <w:szCs w:val="28"/>
          <w:lang w:bidi="fa-IR"/>
        </w:rPr>
        <w:t>139</w:t>
      </w:r>
      <w:r>
        <w:rPr>
          <w:rFonts w:cs="Titr" w:ascii="Tahoma" w:hAnsi="Tahoma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78"/>
      </w:tblGrid>
      <w:tr>
        <w:trPr>
          <w:trHeight w:val="33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5942965" cy="12623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</w:tr>
      <w:tr>
        <w:trPr>
          <w:trHeight w:val="1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ص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ج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گلز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</w:p>
        </w:tc>
      </w:tr>
      <w:tr>
        <w:trPr>
          <w:trHeight w:val="1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هو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ضا</w:t>
            </w:r>
            <w:r>
              <w:rPr>
                <w:rFonts w:cs="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rtl w:val="true"/>
                <w:lang w:bidi="fa-IR"/>
              </w:rPr>
              <w:t>ع</w:t>
            </w:r>
            <w:r>
              <w:rPr>
                <w:rFonts w:cs="Nazanin" w:ascii="Tahoma" w:hAnsi="Tahoma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6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038225" cy="136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27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بوالفض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کبر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ن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نانوفناو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215390" cy="15132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23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سميع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اندودنتي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ندان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8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038225" cy="12592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278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حا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اربر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فارماسيوتي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اربر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8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085850" cy="1335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لي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ورافکاري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ماري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462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176020" cy="14751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5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ه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يوسف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ايمو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72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274445" cy="1640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گ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قاس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ندودنتي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ندان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544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28971875" cy="1553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35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18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خسر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دي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يا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فارماسيوتي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54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225550" cy="15417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هدو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وشي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غذ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غذ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غذا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7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/>
                <w:rtl w:val="true"/>
                <w:lang w:val="en-US" w:eastAsia="en-US" w:bidi="fa-IR"/>
              </w:rPr>
              <w:drawing>
                <wp:inline distT="0" distB="0" distL="0" distR="0">
                  <wp:extent cx="1057910" cy="1352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13" r="-20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يا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هند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6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076325" cy="1352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لي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شمن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س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س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</w:p>
        </w:tc>
      </w:tr>
    </w:tbl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79830" cy="14535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ص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ضرغام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وتک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038860" cy="12979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8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ژ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يرغفور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اماي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امايي</w:t>
            </w:r>
          </w:p>
        </w:tc>
      </w:tr>
    </w:tbl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981710" cy="1240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38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صغر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آزمايشگاه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يرا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 w:val="12"/>
          <w:szCs w:val="12"/>
          <w:lang w:bidi="fa-IR"/>
        </w:rPr>
      </w:pPr>
      <w:r>
        <w:rPr>
          <w:rFonts w:cs="Nazanin"/>
          <w:sz w:val="12"/>
          <w:szCs w:val="12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047115" cy="13246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جع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ز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ژ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انوتک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----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انوتک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8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04900" cy="1361440"/>
                  <wp:effectExtent l="0" t="0" r="0" b="0"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بوالقاس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جوي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ح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1066800" cy="13328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1" t="-13" r="-2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ي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سليمانپ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ي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سو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Nazanin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5941695" cy="12750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35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ص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ضرغا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فري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در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يوتک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05535" cy="14331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6" t="-14" r="-3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ه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ر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م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مو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دنتي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cimag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ioimpacts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ي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برز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ي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د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نس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تکنولوژ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ق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ي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سفي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.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ح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د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سف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User</dc:creator>
  <dc:description/>
  <dc:language>en-US</dc:language>
  <cp:lastModifiedBy>User</cp:lastModifiedBy>
  <dcterms:modified xsi:type="dcterms:W3CDTF">2016-11-04T08:21:00Z</dcterms:modified>
  <cp:revision>2</cp:revision>
  <dc:subject/>
  <dc:title/>
</cp:coreProperties>
</file>